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ЗАКОНОДАВНО-ПРАВНА КОМИСИЈ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отреба на македонскиот јазик - II читање;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Spacing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29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2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11-24T11:51:00Z</dcterms:modified>
  <cp:revision>5</cp:revision>
  <dc:subject/>
  <dc:title>informator_20171124.doc</dc:title>
</cp:coreProperties>
</file>